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ССМОТРЕНА                             СОГЛАСОВАНА                                  РАССМОТРЕНА                    УТВЕРЖДЕНА</w:t>
      </w:r>
    </w:p>
    <w:p>
      <w:pPr>
        <w:pStyle w:val="Normal"/>
        <w:jc w:val="both"/>
        <w:rPr/>
      </w:pPr>
      <w:r>
        <w:rPr>
          <w:b/>
          <w:lang w:val="ru-RU"/>
        </w:rPr>
        <w:t>на заседании кафедры             заместитель директора  по                   на заседании                               приказом директора МКО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чального обучения                 УВР                                                             педагогического совета          «Гимназия №1 име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окол от                                 ________ Т.С.Татарчук                            Протокол от                                К.И.Щелкина»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lang w:val="ru-RU"/>
        </w:rPr>
      </w:pPr>
      <w:r>
        <w:rPr>
          <w:b/>
          <w:lang w:val="ru-RU"/>
        </w:rPr>
        <w:t>__ августа 20_ г.</w:t>
        <w:tab/>
        <w:t xml:space="preserve">                 31 августа 20_г.                                    31 августа 20__г.                          Приказ от 31.08.20__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__                                                                                                                                        № ___                         №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 А.В.Овчинников</w:t>
      </w:r>
    </w:p>
    <w:p>
      <w:pPr>
        <w:pStyle w:val="Normal"/>
        <w:tabs>
          <w:tab w:val="clear" w:pos="708"/>
          <w:tab w:val="left" w:pos="45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  1 класса</w:t>
      </w:r>
    </w:p>
    <w:p>
      <w:pPr>
        <w:pStyle w:val="Normal"/>
        <w:shd w:fill="FFFFFF" w:val="clear"/>
        <w:jc w:val="center"/>
        <w:rPr/>
      </w:pPr>
      <w:r>
        <w:rPr>
          <w:b/>
          <w:lang w:val="ru-RU"/>
        </w:rPr>
        <w:t xml:space="preserve">по </w:t>
      </w:r>
      <w:r>
        <w:rPr>
          <w:b/>
          <w:color w:val="000000"/>
          <w:lang w:val="ru-RU"/>
        </w:rPr>
        <w:t xml:space="preserve">окружающему миру  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>Программа по окружающему миру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>на 2016-2017 учебный год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 xml:space="preserve">разработана согласно годового </w:t>
      </w:r>
    </w:p>
    <w:p>
      <w:pPr>
        <w:pStyle w:val="Normal"/>
        <w:tabs>
          <w:tab w:val="clear" w:pos="708"/>
          <w:tab w:val="left" w:pos="4280" w:leader="none"/>
        </w:tabs>
        <w:rPr>
          <w:lang w:val="ru-RU"/>
        </w:rPr>
      </w:pPr>
      <w:r>
        <w:rPr>
          <w:lang w:val="ru-RU"/>
        </w:rPr>
        <w:t>календарного учебного графика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МКОУ «Гимназия №1 имени К.И.Щелкина»</w:t>
      </w:r>
    </w:p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"/>
        <w:gridCol w:w="2485"/>
        <w:gridCol w:w="6"/>
        <w:gridCol w:w="714"/>
        <w:gridCol w:w="6"/>
        <w:gridCol w:w="1703"/>
        <w:gridCol w:w="6"/>
        <w:gridCol w:w="1836"/>
        <w:gridCol w:w="6"/>
        <w:gridCol w:w="1677"/>
        <w:gridCol w:w="6"/>
        <w:gridCol w:w="3861"/>
        <w:gridCol w:w="2975"/>
        <w:gridCol w:w="236"/>
        <w:gridCol w:w="3"/>
        <w:gridCol w:w="3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еятельность уч</w:t>
            </w:r>
            <w:r>
              <w:rPr>
                <w:lang w:val="ru-RU"/>
              </w:rPr>
              <w:t>ителя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метны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чностные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тапредметны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 (1ч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Задавайте вопросы!</w:t>
            </w:r>
          </w:p>
          <w:p>
            <w:pPr>
              <w:pStyle w:val="Normal"/>
              <w:rPr/>
            </w:pPr>
            <w:r>
              <w:rPr/>
              <w:t>с. 3-8, т. 3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bCs/>
                <w:sz w:val="16"/>
                <w:szCs w:val="16"/>
                <w:lang w:val="ru-RU"/>
              </w:rPr>
              <w:t xml:space="preserve">азличать </w:t>
            </w:r>
            <w:r>
              <w:rPr>
                <w:sz w:val="16"/>
                <w:szCs w:val="16"/>
                <w:lang w:val="ru-RU"/>
              </w:rPr>
              <w:t>способы и средства познания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ru-RU"/>
              </w:rPr>
              <w:t xml:space="preserve">Основные правила поведения в школе. </w:t>
            </w:r>
            <w:r>
              <w:rPr>
                <w:sz w:val="16"/>
                <w:szCs w:val="16"/>
              </w:rPr>
              <w:t>Режим дня школьника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ние интереса к учению; осваивать роль учени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льзоваться </w:t>
            </w:r>
            <w:r>
              <w:rPr>
                <w:sz w:val="16"/>
                <w:szCs w:val="16"/>
                <w:lang w:val="ru-RU"/>
              </w:rPr>
              <w:t>условными обозначениями учебн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вступать </w:t>
            </w:r>
            <w:r>
              <w:rPr>
                <w:sz w:val="16"/>
                <w:szCs w:val="16"/>
                <w:lang w:val="ru-RU"/>
              </w:rPr>
              <w:t>в учебный диалог;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задавать </w:t>
            </w:r>
            <w:r>
              <w:rPr>
                <w:sz w:val="16"/>
                <w:szCs w:val="16"/>
                <w:lang w:val="ru-RU"/>
              </w:rPr>
              <w:t xml:space="preserve">вопросы;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ценивать </w:t>
            </w:r>
            <w:r>
              <w:rPr>
                <w:sz w:val="16"/>
                <w:szCs w:val="16"/>
                <w:lang w:val="ru-RU"/>
              </w:rPr>
              <w:t>результаты своей работы на уроке (технологии оценивания образовательных  достижений)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задавать </w:t>
            </w:r>
            <w:r>
              <w:rPr>
                <w:sz w:val="16"/>
                <w:szCs w:val="16"/>
                <w:lang w:val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вступать </w:t>
            </w:r>
            <w:r>
              <w:rPr>
                <w:sz w:val="16"/>
                <w:szCs w:val="16"/>
                <w:lang w:val="ru-RU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ользоваться </w:t>
            </w:r>
            <w:r>
              <w:rPr>
                <w:sz w:val="16"/>
                <w:szCs w:val="16"/>
                <w:lang w:val="ru-RU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зличать </w:t>
            </w:r>
            <w:r>
              <w:rPr>
                <w:sz w:val="16"/>
                <w:szCs w:val="16"/>
                <w:lang w:val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ценивать </w:t>
            </w:r>
            <w:r>
              <w:rPr>
                <w:sz w:val="16"/>
                <w:szCs w:val="16"/>
                <w:lang w:val="ru-RU"/>
              </w:rPr>
              <w:t>результаты своей работы на уро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бсуждать основные правила поведения в школе. </w:t>
            </w:r>
            <w:r>
              <w:rPr>
                <w:sz w:val="16"/>
                <w:szCs w:val="16"/>
              </w:rPr>
              <w:t>Режим дня школь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аздел «Что и кто» (20 ч)</w:t>
            </w:r>
          </w:p>
        </w:tc>
      </w:tr>
      <w:tr>
        <w:trPr>
          <w:trHeight w:val="239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Что такое Родина?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. 9-11.  т. 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понятия «Роди</w:t>
              <w:softHyphen/>
              <w:t>на» — это наша страна Россия и наша малая роди</w:t>
              <w:softHyphen/>
              <w:t>на-город, где мы живём. Первоначальные сведения о народах России, её столице, о своей малой родине.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равнивать, различать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bCs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 xml:space="preserve">герб и флаг России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ние интереса к учению; осваивать роль учени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овательны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с картинной картой России, </w:t>
            </w:r>
            <w:r>
              <w:rPr>
                <w:sz w:val="16"/>
                <w:szCs w:val="16"/>
                <w:lang w:val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казывать </w:t>
            </w:r>
            <w:r>
              <w:rPr>
                <w:sz w:val="16"/>
                <w:szCs w:val="16"/>
                <w:lang w:val="ru-RU"/>
              </w:rPr>
              <w:t>о малой родине» и Москве как столице государства;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ся её выполнить; оценивать свои достижения на уроке; работать по предложенному плану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онимать </w:t>
            </w:r>
            <w:r>
              <w:rPr>
                <w:sz w:val="16"/>
                <w:szCs w:val="16"/>
                <w:lang w:val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с картинной картой России, </w:t>
            </w:r>
            <w:r>
              <w:rPr>
                <w:sz w:val="16"/>
                <w:szCs w:val="16"/>
                <w:lang w:val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  <w:lang w:val="ru-RU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</w:t>
            </w:r>
            <w:r>
              <w:rPr>
                <w:sz w:val="16"/>
                <w:szCs w:val="16"/>
                <w:lang w:val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Что мы знаем о народах России?</w:t>
            </w:r>
          </w:p>
          <w:p>
            <w:pPr>
              <w:pStyle w:val="Normal"/>
              <w:rPr/>
            </w:pPr>
            <w:r>
              <w:rPr/>
              <w:t>с. 12-13,  т. 5-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Многонациональный характер населения России; Представления об этническом типе лица и национальном костюме. Национальные праздники народов России. </w:t>
            </w:r>
            <w:r>
              <w:rPr>
                <w:bCs/>
                <w:sz w:val="16"/>
                <w:szCs w:val="16"/>
              </w:rPr>
              <w:t>Основные традиционные религии. Единство народов Росси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bCs/>
                <w:sz w:val="16"/>
                <w:szCs w:val="16"/>
                <w:lang w:val="ru-RU"/>
              </w:rPr>
              <w:t xml:space="preserve">бсуждать, чем различаются народы России и что связывает их в единую семью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ботать со взрослыми: находить информацию о народах своего края;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ссматривать иллюстрации учебника, сравнивать лица и национальные костюмы представителей разных нар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в паре: рассказывать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матривать иллюстрации учебника, извлекать из них нужную информацию о Москв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узнавать достопримечательности столиц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в паре: рассказывать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Что мы знаем о Москве?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с. 14-15,  т. 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нтереса к учению; осваивать роль ученик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ссматривать иллюстрации учебника, извлекать из них нужную информацию о Моск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ботать в паре: рассказывать по фотографиям о жизни москвич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— </w:t>
            </w:r>
            <w:r>
              <w:rPr>
                <w:bCs/>
                <w:sz w:val="16"/>
                <w:szCs w:val="16"/>
                <w:lang w:val="ru-RU"/>
              </w:rPr>
              <w:t xml:space="preserve">своих сверстник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твечать на итоговые вопрос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16"/>
                <w:szCs w:val="16"/>
                <w:lang w:val="ru-RU"/>
              </w:rPr>
              <w:t xml:space="preserve">Понимать учебную задачу урока и стремиться её выполнить; </w:t>
            </w:r>
            <w:r>
              <w:rPr>
                <w:sz w:val="16"/>
                <w:szCs w:val="16"/>
                <w:lang w:val="ru-RU"/>
              </w:rPr>
              <w:t xml:space="preserve">Проговаривать последовательность своих действий; </w:t>
            </w:r>
            <w:r>
              <w:rPr>
                <w:bCs/>
                <w:sz w:val="16"/>
                <w:szCs w:val="16"/>
                <w:lang w:val="ru-RU"/>
              </w:rPr>
              <w:t>оценивать свои достижения на уроке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фотографировать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ходить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с. 16-17,  т. 8-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твечать на итоговые вопросы; оценивать свои достижения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Что у нас над головой?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с. 18-19, т. 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блюдать и сравнивать дневное и ночное небо; моделировать форму Солнца; форму созвездий; 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Формировать умение работать в паре. Составлять рассказ о дневном и ночном неб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твечать на итоговые вопросы; оценивать свои достижения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блюдать и сравнивать дневное и ночное небо, рассказывать о нём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моделировать форму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моделировать форму созвезд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со взрослыми: находить на ноч</w:t>
              <w:softHyphen/>
              <w:t xml:space="preserve">ном небе ковш Большой Медведицы; проводить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у нас под нога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0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Камни как природные объекты, разнообразие их признаков (форма, цвет, сравнительные разме</w:t>
              <w:softHyphen/>
              <w:t xml:space="preserve">ры). Представление о значении камней в жизни людей. Распознавание камней (различать гранит, кремень, известняк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 xml:space="preserve">ся её выполнить; оценивать свои достижения на уроке; осуществлять са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рактическая работа: определять образцы камней по фотографиям, рисункам атласа-определителя; </w:t>
            </w:r>
            <w:r>
              <w:rPr>
                <w:sz w:val="16"/>
                <w:szCs w:val="16"/>
                <w:lang w:val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Перерабатывать полученную информацию: сравнивать и группировать предметы и их образы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зличать гранит, кремень, известня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в паре: использовать представленную информацию для получения новых знаний, осуществлять самопроверку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общего у разных растени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12-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Части растения (корень, стебель, листья, цветок, плод, семя). Представление о соцветиях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Части растения (корень, стебель, листья, цветок, плод, семя). Представление о соцветиях. Различать цветки и соцвет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      </w:r>
            <w:r>
              <w:rPr>
                <w:bCs/>
                <w:sz w:val="16"/>
                <w:szCs w:val="16"/>
                <w:lang w:val="ru-RU"/>
              </w:rPr>
              <w:t xml:space="preserve"> использовать представленную информацию для получения новых знаний,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твечать на итоговые вопросы. Формировать умение работать в па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ять са</w:t>
              <w:softHyphen/>
              <w:t xml:space="preserve">мопроверку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Что растёт на подоконник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4-25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т. 13-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Наиболее распространённые комнатные расте</w:t>
              <w:softHyphen/>
              <w:t xml:space="preserve">ния. Зависимость внешнего вида растений от природных условий их родины. </w:t>
            </w:r>
            <w:r>
              <w:rPr>
                <w:bCs/>
                <w:sz w:val="16"/>
                <w:szCs w:val="16"/>
              </w:rPr>
              <w:t>Распознавание комнатных растений в клас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sz w:val="16"/>
                <w:szCs w:val="16"/>
                <w:lang w:val="ru-RU"/>
              </w:rPr>
              <w:t xml:space="preserve"> Добывать новые знания: находить ответы на вопросы, </w:t>
            </w:r>
            <w:r>
              <w:rPr>
                <w:bCs/>
                <w:sz w:val="16"/>
                <w:szCs w:val="16"/>
                <w:lang w:val="ru-RU"/>
              </w:rPr>
              <w:t>использовать представлен</w:t>
              <w:softHyphen/>
              <w:t>ную информацию для получения новых знаний о родине комнатных растен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</w:rPr>
              <w:t>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иводить примеры комнатных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ссказывать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растёт на клумб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6-2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5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Наиболее распространённые растения цветника (космея, гладиолус, бархатцы, астра, петуния, ка</w:t>
              <w:softHyphen/>
              <w:t xml:space="preserve">лендула), цветущие осенью. </w:t>
            </w:r>
            <w:r>
              <w:rPr>
                <w:bCs/>
                <w:sz w:val="16"/>
                <w:szCs w:val="16"/>
              </w:rPr>
              <w:t>Распознавание рас</w:t>
              <w:softHyphen/>
              <w:t>тений цветни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смотреть 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 Наблюдать растения клумбы и дачного участ</w:t>
              <w:softHyphen/>
              <w:t>ка и узнавать их по рисункам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рактическая работа: определять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казывать о любимом цветке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</w:rPr>
              <w:t>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о любимом цветк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это за листь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8-2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6-18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еревья возле школы. Листья деревьев, разно</w:t>
              <w:softHyphen/>
              <w:t xml:space="preserve">образие их формы и осенней окраски. </w:t>
            </w:r>
            <w:r>
              <w:rPr>
                <w:bCs/>
                <w:sz w:val="16"/>
                <w:szCs w:val="16"/>
              </w:rPr>
              <w:t>Распозна</w:t>
              <w:softHyphen/>
              <w:t>вание деревьев по листьям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сравнивать и группировать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твечать на итоговые вопросы. Формировать умение работать в паре. Описывать внешний вид листьев какого-либо дере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группе: определять деревья по листьям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писывать внешний вид листьев какого-либо дерев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такое хвоинк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30-31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19-21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рактическая работа в группе: определять деревья с помощью атласа-определителя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 :</w:t>
            </w:r>
            <w:r>
              <w:rPr>
                <w:bCs/>
                <w:sz w:val="16"/>
                <w:szCs w:val="16"/>
                <w:lang w:val="ru-RU"/>
              </w:rPr>
              <w:t xml:space="preserve"> сравнивать ель и сосну;  описывать дерево по плану; отвечать на итоговые вопросы. Формировать умение работать в группе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равнивать ель и сосн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писывать дерево по план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Кто такие насекомы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32-33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22-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Насекомые как группа животных. Главный при</w:t>
              <w:softHyphen/>
              <w:t xml:space="preserve">знак насекомых — шесть ног. </w:t>
            </w:r>
            <w:r>
              <w:rPr>
                <w:bCs/>
                <w:sz w:val="16"/>
                <w:szCs w:val="16"/>
              </w:rPr>
              <w:t>Разнообразие на</w:t>
              <w:softHyphen/>
              <w:t>секомых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.  Узнавать насекомых на ри</w:t>
              <w:softHyphen/>
              <w:t>сунке, определять насекомых с помощью атласа-определ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ботать в паре; при</w:t>
              <w:softHyphen/>
              <w:t>водить примеры насекомых; сочинять и рассказывать сказочные истории 1 по рисункам;  отвечать на итоговые вопросы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о такие рыб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34-35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ыбы — водные животные, тело которых (у боль</w:t>
              <w:softHyphen/>
              <w:t xml:space="preserve">шинства) покрыто чешуёй. </w:t>
            </w:r>
            <w:r>
              <w:rPr>
                <w:bCs/>
                <w:sz w:val="16"/>
                <w:szCs w:val="16"/>
              </w:rPr>
              <w:t>Морские и речные рыбы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ыбы — водные животные, тело которых (у боль</w:t>
              <w:softHyphen/>
              <w:t>шинства) покрыто чешуёй. Морские и речные рыбы. Узнавать рыб на рисунке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моделировать строение чешуи рыбы с помощью монет или кружочков из фольг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ботать в паре; описывать рыбу по плану; приводить примеры речных и морских рыб с помощью атласа-определ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писывать рыбу по план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иводить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о такие птиц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25-26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. Узнавать птиц на рисун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матривать иллюстрации учебника, из</w:t>
              <w:softHyphen/>
              <w:t xml:space="preserve">влекать из них нужную информацию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: исследовать строение пера птицы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ботать в паре; описывать птицу по плану; сочинять и рассказывать сказочную исто</w:t>
              <w:softHyphen/>
              <w:t>рию по рисунку;  отвечать на итоговые вопросы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то такие звер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38-41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27-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. Узнавать зверей на рисун</w:t>
              <w:softHyphen/>
              <w:t>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матривать иллюстрации учебника, из</w:t>
              <w:softHyphen/>
              <w:t>влекать из них нужную информацию;  практическая работа: исследовать строение шерсти зверей; устанавливать связь между строением тела зверя и его образом жизн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лушать и понимать речь других, </w:t>
            </w:r>
            <w:r>
              <w:rPr>
                <w:bCs/>
                <w:sz w:val="16"/>
                <w:szCs w:val="16"/>
                <w:lang w:val="ru-RU"/>
              </w:rPr>
              <w:t>работать в паре; отвечать на итоговые вопросы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устанавливать связь между строением тела зверя и его образом жизни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окружает нас дом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9-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истематизация представлений детей о предме</w:t>
              <w:softHyphen/>
              <w:t xml:space="preserve">тах домашнего обихода. </w:t>
            </w:r>
            <w:r>
              <w:rPr>
                <w:bCs/>
                <w:sz w:val="16"/>
                <w:szCs w:val="16"/>
              </w:rPr>
              <w:t>Группировка предметов по их назначению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ть домашний адрес, бережное отношение к предметам Дома. 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характеризовать назначение бытовых пред</w:t>
              <w:softHyphen/>
              <w:t>метов; находить на рисунке предметы определённых групп; группировать предме</w:t>
              <w:softHyphen/>
              <w:t>ты домашнего обихода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Слушать и понимать речь других, </w:t>
            </w:r>
            <w:r>
              <w:rPr>
                <w:bCs/>
                <w:sz w:val="16"/>
                <w:szCs w:val="16"/>
                <w:lang w:val="ru-RU"/>
              </w:rPr>
              <w:t>работать в паре; отвечать на итоговые вопросы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 взаимопровер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иводить примеры предметов разных групп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Что умеет компьютер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комство с компьютером, его назначением и составными частями. Роль компьютера в совре</w:t>
              <w:softHyphen/>
              <w:t xml:space="preserve">менной жизни. </w:t>
            </w:r>
            <w:r>
              <w:rPr>
                <w:bCs/>
                <w:sz w:val="16"/>
                <w:szCs w:val="16"/>
              </w:rPr>
              <w:t>Правила безопасного обращения с ним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соблюдать правила безопасного обращения с компьютеро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пределять составные части компьютера; характеризовать назначение частей компью</w:t>
              <w:softHyphen/>
              <w:t>тера;  сравнивать стационарный компьютер и ноут</w:t>
              <w:softHyphen/>
              <w:t>бук; моделировать устройство компьютер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sz w:val="16"/>
                <w:szCs w:val="16"/>
                <w:lang w:val="ru-RU"/>
              </w:rPr>
              <w:t xml:space="preserve"> Слушать и понимать речь других, </w:t>
            </w:r>
            <w:r>
              <w:rPr>
                <w:bCs/>
                <w:sz w:val="16"/>
                <w:szCs w:val="16"/>
                <w:lang w:val="ru-RU"/>
              </w:rPr>
              <w:t>работать в паре; отвечать на итоговые вопросы.</w:t>
            </w:r>
            <w:r>
              <w:rPr>
                <w:sz w:val="16"/>
                <w:szCs w:val="16"/>
                <w:lang w:val="ru-RU"/>
              </w:rPr>
              <w:t xml:space="preserve"> Р</w:t>
            </w:r>
            <w:r>
              <w:rPr>
                <w:bCs/>
                <w:sz w:val="16"/>
                <w:szCs w:val="16"/>
                <w:lang w:val="ru-RU"/>
              </w:rPr>
              <w:t>ассказывать (по ри</w:t>
              <w:softHyphen/>
              <w:t>сунку-схеме) о возможностях компьютера, обсуждать значение компьютера в нашей жиз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 xml:space="preserve">мопроверку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- работать в паре: рассказывать (по ри</w:t>
              <w:softHyphen/>
              <w:t xml:space="preserve">сунку-схеме) о возможностях компьютера, обсуждать значение компьютера в нашей жизн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моделировать устройство компьютер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облюдать правила безопасного обращения с компьютером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то вокруг нас может быть опасным?</w:t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2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ервоначальное знакомство с потенциально опасными окружающими предметами и транс</w:t>
              <w:softHyphen/>
              <w:t xml:space="preserve">портом. </w:t>
            </w:r>
            <w:r>
              <w:rPr>
                <w:bCs/>
                <w:sz w:val="16"/>
                <w:szCs w:val="16"/>
              </w:rPr>
              <w:t>Элементарные правила дорожного дви</w:t>
              <w:softHyphen/>
              <w:t>ж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З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0E0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ять правила пове</w:t>
              <w:softHyphen/>
              <w:t>дения в общественных местах; безопасного пове</w:t>
              <w:softHyphen/>
              <w:t>дения на улице и в быту.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  <w:u w:val="single"/>
                <w:lang w:val="ru-RU"/>
              </w:rPr>
            </w:pPr>
            <w:r>
              <w:rPr>
                <w:color w:val="170E02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выявлять потенциально опасные предметы домашнего обихода;  характеризовать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ботать в паре: формулировать правила перехода улицы, сочинять и рассказывать сказку по рисунку учебника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моделировать устройство светоф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ценивать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очинять и рассказывать сказку по рисунку учебник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что похожа наша планета?</w:t>
            </w:r>
          </w:p>
          <w:p>
            <w:pPr>
              <w:pStyle w:val="Normal"/>
              <w:rPr/>
            </w:pPr>
            <w:r>
              <w:rPr/>
              <w:t>с. 48-49,  т. 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ервоначальные сведения о форме Земли и её движении вокруг Солнца и своей оси. </w:t>
            </w:r>
            <w:r>
              <w:rPr>
                <w:bCs/>
                <w:sz w:val="16"/>
                <w:szCs w:val="16"/>
              </w:rPr>
              <w:t>Гло</w:t>
              <w:softHyphen/>
              <w:t>бус — модель Земли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ред-е:</w:t>
            </w:r>
            <w:r>
              <w:rPr>
                <w:bCs/>
                <w:sz w:val="16"/>
                <w:szCs w:val="16"/>
                <w:lang w:val="ru-RU"/>
              </w:rPr>
              <w:t xml:space="preserve"> Первоначальные сведения о форме Земли и её движении вокруг Солнца и своей оси. Гло</w:t>
              <w:softHyphen/>
              <w:t>бус — модель Зем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Личн-е:</w:t>
            </w:r>
            <w:r>
              <w:rPr>
                <w:bCs/>
                <w:sz w:val="16"/>
                <w:szCs w:val="16"/>
                <w:lang w:val="ru-RU"/>
              </w:rPr>
              <w:t xml:space="preserve"> 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выдвигать предположения и доказывать их; рассматривать рисунки-схемы и объяснять особенности движения Земли; моделировать форму Земл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ботать в паре; отвечать на итоговые вопрос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использовать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рассматривать рисунки-схемы и объяснять особенности движения Земли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моделировать форму Земл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rPr/>
            </w:pPr>
            <w:r>
              <w:rPr/>
              <w:t>с. 50-54,  т.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роверка знаний и умений. Представление результатов проектной деятельности. </w:t>
            </w:r>
            <w:r>
              <w:rPr>
                <w:bCs/>
                <w:sz w:val="16"/>
                <w:szCs w:val="16"/>
              </w:rPr>
              <w:t>Формирование адекватной оценки своих достижений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езентация проекта «Моя малая Роди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Выполнять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редставление результатов проектной деятельности (выступать с сообщениями, иллюстрировать их наглядными материалами;  обсуждать выступления учащихся)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Формирование адекватной оценки своих достижен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выступать с сообщениями, иллюстрировать их наглядными материалам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ценивать свои достижения и достижения других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дел «Как, откуда и куда?» </w:t>
            </w:r>
            <w:r>
              <w:rPr>
                <w:b/>
                <w:bCs/>
              </w:rPr>
              <w:t>(12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живёт семья? Проект «Моя семья»</w:t>
            </w:r>
          </w:p>
          <w:p>
            <w:pPr>
              <w:pStyle w:val="Normal"/>
              <w:rPr/>
            </w:pPr>
            <w:r>
              <w:rPr/>
              <w:t>с.55-5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-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bCs/>
                <w:sz w:val="16"/>
                <w:szCs w:val="16"/>
                <w:lang w:val="ru-RU"/>
              </w:rPr>
              <w:t>ценивать значение семьи для человека и общества; называть по именам (отчествам, фамилиям) членов своей семь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тбирать из семейного архива фотографии членов семьи во время значимых для семьи со</w:t>
              <w:softHyphen/>
              <w:t xml:space="preserve">бытий;  интервьюировать членов семьи;  оценивать значение семейных альбомов для укрепления семейных отношений;  составлять экспозицию выставки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казывать о жизни семьи по рис. учебника; рассказывать об интересных событиях в жизни своей семь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онимать учебную задачу данного урока и стремить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о жизни семьи по рис. учебник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зывать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об интересных событиях в жизни своей семь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ценивать значен. семьи для человека и общества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бирать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интервьюировать членов семьи; — оценивать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оставлять экспозицию выставк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ценивать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уда в наш дом приходит вода и куда она уходит?</w:t>
            </w:r>
          </w:p>
          <w:p>
            <w:pPr>
              <w:pStyle w:val="Normal"/>
              <w:rPr/>
            </w:pPr>
            <w:r>
              <w:rPr/>
              <w:t>с. 60-61,  т. 38-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 xml:space="preserve">ния природных вод. </w:t>
            </w:r>
            <w:r>
              <w:rPr>
                <w:bCs/>
                <w:sz w:val="16"/>
                <w:szCs w:val="16"/>
              </w:rPr>
              <w:t>Опасность использования загрязнённой воды. Очистка загрязнённой воды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рослеживать по рисунку-схеме путь воды; выяснять опасность употребления загрязнён</w:t>
              <w:softHyphen/>
              <w:t xml:space="preserve">ной воды;  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твечать на итоговые вопросы; обсуждать необходимость экономии в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 xml:space="preserve">ся её выполнить; работать по плану; оценивать свои достижения на уроке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ослеживать по рисунку-схеме путь вод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необходимость экономии вод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выяснять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: проводить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62-6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0-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равила безопасности при использовании электричества и электроприборов.  Энергосбережение. 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Современные энергосберегающие бытовые приборы. Практическая работа: собирать простейшую электрическую цепь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бсуждать необходимость экономии электроэнергии; работать в паре; отвечать на итоговые вопрос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личать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запомнить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анализировать схему выработки электричества и способа его доставки потребителям; обсуждать необходимость экономии электроэнерг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путешествует письм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64-65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42-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>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 с точки зрения общепринятых норм и ценностей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блюдать за работой почты; строить из разрезных дета</w:t>
              <w:softHyphen/>
              <w:t>лей схему доставки почтовых отправлений, различать почтовые отправления: письма, бандероли, посылки, открытк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ботать в паре, в группе; рассказывать о работе почты и почтальона;  о том, как путешествует письм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работать по плану; оценивать свои достижения на уроке; высказывать предположения о содержании иллюстраций и осуществлять са</w:t>
              <w:softHyphen/>
              <w:t>мопроверк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зличать почтовые отправления: письма, бандероли, посылки, открытки; работать в группе: высказывать предположения о содержании иллюстраций и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да текут рек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43-45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ред-е:</w:t>
            </w:r>
            <w:r>
              <w:rPr>
                <w:bCs/>
                <w:sz w:val="16"/>
                <w:szCs w:val="16"/>
                <w:lang w:val="ru-RU"/>
              </w:rPr>
              <w:t xml:space="preserve"> Расширение и уточнение представлений детей о реках и морях, о движении воды от истока реки до моря, о пресной и морской воде. Различать пресную и морскую вод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Личн-е:</w:t>
            </w:r>
            <w:r>
              <w:rPr>
                <w:bCs/>
                <w:sz w:val="16"/>
                <w:szCs w:val="16"/>
                <w:lang w:val="ru-RU"/>
              </w:rPr>
              <w:t xml:space="preserve"> 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 </w:t>
            </w:r>
            <w:r>
              <w:rPr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iCs/>
                <w:sz w:val="16"/>
                <w:szCs w:val="16"/>
                <w:lang w:val="ru-RU"/>
              </w:rPr>
              <w:t>определять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iCs/>
                <w:sz w:val="16"/>
                <w:szCs w:val="16"/>
                <w:lang w:val="ru-RU"/>
              </w:rPr>
              <w:t>высказывать</w:t>
            </w:r>
            <w:r>
              <w:rPr>
                <w:sz w:val="16"/>
                <w:szCs w:val="16"/>
                <w:lang w:val="ru-RU"/>
              </w:rPr>
              <w:t xml:space="preserve"> самые простые общие для всех людей правила поведения 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рослеживать по рисунку-схеме путь воды из реки в мор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равнивать реку и море; рассматри</w:t>
              <w:softHyphen/>
              <w:t>вать морскую соль и проводить опыт по «изго</w:t>
              <w:softHyphen/>
              <w:t>товлению» морской воды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сочинять и рассказывать сказочную исто</w:t>
              <w:softHyphen/>
              <w:t>рию по рисунку; работать в па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ослеживать по рисунку-схеме путь воды из реки в мор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равнивать реку и мор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зличать пресную и морскую вод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 в паре: рассматри</w:t>
              <w:softHyphen/>
              <w:t>вать морскую соль и проводить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уда берутся снег и лёд?</w:t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5-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нег и лёд. Исследование свойств снега и льд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ред-е:</w:t>
            </w:r>
            <w:r>
              <w:rPr>
                <w:bCs/>
                <w:sz w:val="16"/>
                <w:szCs w:val="16"/>
                <w:lang w:val="ru-RU"/>
              </w:rPr>
              <w:t xml:space="preserve"> Снег и лёд. Свойс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Личн-е:</w:t>
            </w:r>
            <w:r>
              <w:rPr>
                <w:bCs/>
                <w:sz w:val="16"/>
                <w:szCs w:val="16"/>
                <w:lang w:val="ru-RU"/>
              </w:rPr>
              <w:t xml:space="preserve"> 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 </w:t>
            </w:r>
            <w:r>
              <w:rPr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iCs/>
                <w:sz w:val="16"/>
                <w:szCs w:val="16"/>
                <w:lang w:val="ru-RU"/>
              </w:rPr>
              <w:t>определять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iCs/>
                <w:sz w:val="16"/>
                <w:szCs w:val="16"/>
                <w:lang w:val="ru-RU"/>
              </w:rPr>
              <w:t>высказывать</w:t>
            </w:r>
            <w:r>
              <w:rPr>
                <w:sz w:val="16"/>
                <w:szCs w:val="16"/>
                <w:lang w:val="ru-RU"/>
              </w:rPr>
              <w:t xml:space="preserve"> самые простые общие для всех людей правила поведе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Исследование свойств снега и льда;     наблюдать форму снежинок и отображать её в рисун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формулировать выводы из опытов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вечать на итоговые вопросы; работать в групп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 в группе: проводить опыты по исследованию снега и льда в соответ</w:t>
              <w:softHyphen/>
              <w:t xml:space="preserve">ствии с инструкциями, формулировать выводы из опыт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блюдать форму снежинок и отображать её в рисунках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Как живут раст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70-71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. 48-49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 </w:t>
            </w:r>
            <w:r>
              <w:rPr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iCs/>
                <w:sz w:val="16"/>
                <w:szCs w:val="16"/>
                <w:lang w:val="ru-RU"/>
              </w:rPr>
              <w:t>определять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iCs/>
                <w:sz w:val="16"/>
                <w:szCs w:val="16"/>
                <w:lang w:val="ru-RU"/>
              </w:rPr>
              <w:t>высказывать</w:t>
            </w:r>
            <w:r>
              <w:rPr>
                <w:sz w:val="16"/>
                <w:szCs w:val="16"/>
                <w:lang w:val="ru-RU"/>
              </w:rPr>
              <w:t xml:space="preserve"> самые простые общие для всех людей правила поведения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блюдать за ростом и развитием растений; прослеживать по рисунку-схеме этапы жиз</w:t>
              <w:softHyphen/>
              <w:t xml:space="preserve">ни растения; ухаживать за комнатными растениями;   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казывать о своих наблюдениях; формулировать выводы об условиях, необхо</w:t>
              <w:softHyphen/>
              <w:t>димых для жизни растений; работать в па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блюдать за ростом и развитием растений, рассказывать о своих наблюдениях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ослеживать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формулировать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паре: ухаживать за комнатными растениям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Как живут животны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72-73,   т. 50-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 </w:t>
            </w:r>
            <w:r>
              <w:rPr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iCs/>
                <w:sz w:val="16"/>
                <w:szCs w:val="16"/>
                <w:lang w:val="ru-RU"/>
              </w:rPr>
              <w:t>определять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iCs/>
                <w:sz w:val="16"/>
                <w:szCs w:val="16"/>
                <w:lang w:val="ru-RU"/>
              </w:rPr>
              <w:t>высказывать</w:t>
            </w:r>
            <w:r>
              <w:rPr>
                <w:sz w:val="16"/>
                <w:szCs w:val="16"/>
                <w:lang w:val="ru-RU"/>
              </w:rPr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блюдать за жизнью животных, ухаживать за животными живого угол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казы</w:t>
              <w:softHyphen/>
              <w:t xml:space="preserve">вать о своих наблюдениях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ботать в группе: выполнять задания, фор</w:t>
              <w:softHyphen/>
              <w:t>мулировать выводы; работать в па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наблюдать за жизнью животных, рассказы</w:t>
              <w:softHyphen/>
              <w:t xml:space="preserve">вать о своих наблюдения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паре: ухаживать за животными живого уголк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— </w:t>
            </w:r>
            <w:r>
              <w:rPr>
                <w:bCs/>
                <w:sz w:val="16"/>
                <w:szCs w:val="16"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 зимой помочь птица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74-77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52-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Развивать эколого-этическую деятельность.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  <w:r>
              <w:rPr>
                <w:iCs/>
                <w:color w:val="170E02"/>
                <w:sz w:val="16"/>
                <w:szCs w:val="16"/>
                <w:lang w:val="ru-RU"/>
              </w:rPr>
              <w:t xml:space="preserve"> Оценивать</w:t>
            </w:r>
            <w:r>
              <w:rPr>
                <w:color w:val="170E02"/>
                <w:sz w:val="16"/>
                <w:szCs w:val="16"/>
                <w:lang w:val="ru-RU"/>
              </w:rPr>
              <w:t xml:space="preserve"> жизненные ситуации. </w:t>
            </w:r>
            <w:r>
              <w:rPr>
                <w:sz w:val="16"/>
                <w:szCs w:val="16"/>
                <w:lang w:val="ru-RU"/>
              </w:rPr>
              <w:t xml:space="preserve">Самостоятельно </w:t>
            </w:r>
            <w:r>
              <w:rPr>
                <w:iCs/>
                <w:sz w:val="16"/>
                <w:szCs w:val="16"/>
                <w:lang w:val="ru-RU"/>
              </w:rPr>
              <w:t>определять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iCs/>
                <w:sz w:val="16"/>
                <w:szCs w:val="16"/>
                <w:lang w:val="ru-RU"/>
              </w:rPr>
              <w:t>высказывать</w:t>
            </w:r>
            <w:r>
              <w:rPr>
                <w:sz w:val="16"/>
                <w:szCs w:val="16"/>
                <w:lang w:val="ru-RU"/>
              </w:rPr>
              <w:t xml:space="preserve"> самые простые общие для всех людей правила поведения в природ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блюдать зимующих птиц, различать зиму</w:t>
              <w:softHyphen/>
              <w:t>ющих птиц по рисункам и в природе; изготавливать простейшие кормушки и подбирать из предло</w:t>
              <w:softHyphen/>
              <w:t xml:space="preserve">женного подходящий для птиц корм;  запомнить правила подкормки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бсуждать , слушать и понимать речь других, отвечать на вопросы; работать в па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осуществлять самопроверк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наблюдать зимующих птиц, различать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формы кормушек и виды корма для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 в паре: изготавливать простейшие кормушки и подбирать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запомнить правила подкормки птиц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уда берётся и куда девается мусор?</w:t>
            </w:r>
          </w:p>
          <w:p>
            <w:pPr>
              <w:pStyle w:val="Normal"/>
              <w:rPr/>
            </w:pPr>
            <w:r>
              <w:rPr/>
              <w:t>с. 78-7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сточники мусора в быту. Необходимость со</w:t>
              <w:softHyphen/>
              <w:t xml:space="preserve">блюдения чистоты в доме, городе, природном окружении. </w:t>
            </w:r>
            <w:r>
              <w:rPr>
                <w:bCs/>
                <w:sz w:val="16"/>
                <w:szCs w:val="16"/>
              </w:rPr>
              <w:t>Раздельный сбор мусора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Экологические ценност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пределять с помощью рисунков учебника источники возникновения мусора и способы его утилизации; сортировать мусор по характеру материал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;  отвечать на итоговые вопрос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группе: сортировать мусор по характеру материал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куда в снежках гряз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80-8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56-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сточники загрязнения нашей планеты и спосо</w:t>
              <w:softHyphen/>
              <w:t xml:space="preserve">бы защиты её от загрязнений. </w:t>
            </w:r>
            <w:r>
              <w:rPr>
                <w:bCs/>
                <w:sz w:val="16"/>
                <w:szCs w:val="16"/>
              </w:rPr>
              <w:t>Распространение загрязнений в окружающей среде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bCs/>
                <w:sz w:val="16"/>
                <w:szCs w:val="16"/>
                <w:lang w:val="ru-RU"/>
              </w:rPr>
              <w:t>азвитие экологической этик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исследовать снежки и снеговую воду на наличие загрязн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бсуждать источники появления загрязнений в снег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>ся её выполнить; оценивать свои достижения на уроке; формулировать предложения по защите окружающей среды от загрязнений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паре: исследовать снежки и снеговую воду на наличие загрязнений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источники появления загрязнений в снег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формулировать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им себя и оценим свои достижения по разделу «Как, откуда и куда?»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зентация проекта «Моя семья»</w:t>
            </w:r>
          </w:p>
          <w:p>
            <w:pPr>
              <w:pStyle w:val="Normal"/>
              <w:rPr/>
            </w:pPr>
            <w:r>
              <w:rPr/>
              <w:t>с. 82-87,  т. 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bCs/>
                <w:sz w:val="16"/>
                <w:szCs w:val="16"/>
              </w:rPr>
              <w:t>Формирова</w:t>
              <w:softHyphen/>
              <w:t>ние адекватной оценки своих достижений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азвитие навыков сотрудничества, доброжелательности; установка на здоровый образ жизни,    наличие мотивации к творчеств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Выполнять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Формирова</w:t>
              <w:softHyphen/>
              <w:t>ние адекватной оценки своих достижений (оценивать свои достижения и достижения других учащихся на уроке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ценивать свои достижения и достижения других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аздел «Где и когда?» (11ч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гда учиться интересно?</w:t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часть  с. 3-5,  т. 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 xml:space="preserve">лектив класса, взаимопомощь одноклассников, доверительные отношения с учителем. </w:t>
            </w:r>
            <w:r>
              <w:rPr>
                <w:bCs/>
                <w:sz w:val="16"/>
                <w:szCs w:val="16"/>
              </w:rPr>
              <w:t>Обраще</w:t>
              <w:softHyphen/>
              <w:t>ние к учителю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Знакомство с целями и задачами раздела: « Когда учиться интересно?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bCs/>
                <w:sz w:val="16"/>
                <w:szCs w:val="16"/>
                <w:lang w:val="ru-RU"/>
              </w:rPr>
              <w:t>азвитие навыков сотрудничества, доброжелательности; умение слушать и уважать мнение других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анализировать иллюстрации учебника, обсуждать условия интересной и успешной учёбы; сравнивать фотографии в учебн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ссказывать о своём учителе; отвечать на итоговые вопросы; работать в па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 xml:space="preserve">Регулятивные УУД: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>ся её выполнит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анализировать иллюстрации учебника, обсуждать условия интересной и успешной учёб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сравнивать фотографии в учебнике, рассказывать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ссказывать о своём учителе; формулиро</w:t>
              <w:softHyphen/>
              <w:t>вать выводы из коллективного обсужде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 «Мой класс и моя школа»</w:t>
            </w:r>
          </w:p>
          <w:p>
            <w:pPr>
              <w:pStyle w:val="Normal"/>
              <w:rPr/>
            </w:pPr>
            <w:r>
              <w:rPr/>
              <w:t>с. 6-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-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Подготовка к выполнению проекта «Мой класс и моя школа»- обсуждение плана работы, хода действий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Р</w:t>
            </w:r>
            <w:r>
              <w:rPr>
                <w:bCs/>
                <w:sz w:val="16"/>
                <w:szCs w:val="16"/>
                <w:lang w:val="ru-RU"/>
              </w:rPr>
              <w:t xml:space="preserve">азвитие навыков сотрудничества, доброжелательности; умение слушать и уважать мнение других;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формирование умений работы в группах, парах; коллективно составлять рассказ о школе и классе; умение доказать свою  точку зрения; презентовать итоги коллективного проекта, сопровождая рассказ фотографиями (слайдами); оформлять фотовыстав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формулиро</w:t>
              <w:softHyphen/>
              <w:t>вать выводы из коллективного обсуждения; работать по         плану; оценивать результаты собственного труда и труда товарищей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фотографировать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коллективно составлять рассказ о школе и класс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езентовать итоги коллективного проекта, сопровождая рассказ фотографиями (слайдами); — оформлять фотовыставку; — оценивать результаты собственного труда и труда товарищ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Когда придёт суббот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8-9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6-8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70E02"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Освоить начальные навыки адаптации в динамично изменяющемся и развивающемся мире (настоящее, прошлое, будущее).</w:t>
            </w:r>
          </w:p>
          <w:p>
            <w:pPr>
              <w:pStyle w:val="Normal"/>
              <w:jc w:val="both"/>
              <w:rPr>
                <w:color w:val="170E02"/>
                <w:sz w:val="16"/>
                <w:szCs w:val="16"/>
                <w:u w:val="single"/>
                <w:lang w:val="ru-RU"/>
              </w:rPr>
            </w:pPr>
            <w:r>
              <w:rPr>
                <w:color w:val="170E02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анализировать иллюстрации учебника, раз</w:t>
              <w:softHyphen/>
              <w:t>личать прошлое, настоящее и будущее; отображать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называть любимый день недели и объяснять, почему именно он является любимым;  сочинять и рассказывать сказочную исто</w:t>
              <w:softHyphen/>
              <w:t>рию по рисунку;  отвечать на итоговые вопрос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зывать любимый день недели и объяснять, почему именно он является любимым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гда наступит ле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10-11,  т. 9-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 летних месяцев. Зависимость природных явле</w:t>
              <w:softHyphen/>
              <w:t>ний от смены времён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 летних месяцев. Зависимость природных явле</w:t>
              <w:softHyphen/>
              <w:t>ний от смены времён год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 xml:space="preserve">Освоить начальные навыки адаптации в динамично изменяющемся и развивающемся мире;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 xml:space="preserve">полнения заданий; характеризовать природные явления в разные времена года;  называть любимое время года и объяснять, почему именно оно является любимым; находить несоответствия в природных явлениях на рисунках учебника; — 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; участвовать в диалоге; составлять рассказ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;  формулиро</w:t>
              <w:softHyphen/>
              <w:t>вать выводы из коллективного обсуждения; работать по         план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зывать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в паре: находить несоответствия в природных явлениях на рисунках учебника; — наблюдать сезонные изменения в природе и фиксировать их в рабочей тетрад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де живут белые медвед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12-1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1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Холодные районы Земли: Северный Ледовитый океан и Антарктида. Животный мир холодных район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 xml:space="preserve">Освоить начальные навыки адаптации в динамично изменяющемся и развивающемся мире; </w:t>
            </w: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ходить на глобусе Северный Ледовитый океан и Антаркти</w:t>
              <w:softHyphen/>
              <w:t xml:space="preserve">ду, характеризовать их,  рассматривать и сравнивать иллюстрации учебника, извлекать из них информацию о животном мире холодных районов;  приводить примеры животных холодных районов;  устанавливать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; участвовать в диалоге; отвечать на вопросы; составлять рассказ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 в паре: находить на глобусе Северный Ледовитый океан и Антаркти</w:t>
              <w:softHyphen/>
              <w:t>ду, характеризовать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матривать и сравнивать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иводить примеры животных холодных рай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устанавливать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де живут слон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14-15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12-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Жаркие районы Земли: саванна и тропический лес. Животный мир жарких район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ходить на глобусе экватор и жаркие районы Земли, харак</w:t>
              <w:softHyphen/>
              <w:t>теризовать их, осуществлять самопроверку; анализировать рисунок учебника, рассказывать по плану о полученной информации;  приводить примеры животных жарких райо</w:t>
              <w:softHyphen/>
              <w:t>нов;  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; в группе, (учиться выполнять различные роли), участвовать в диалоге; отвечать на вопросы; составлять рассказ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т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 в паре: находить на глобусе экватор и жаркие районы Земли, харак</w:t>
              <w:softHyphen/>
              <w:t xml:space="preserve">теризовать их, осуществлять са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в группе: анализировать рисунок учебника, рассказывать по плану о полученн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иводить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устанавливать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де зимуют птиц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16-19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14-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Зимующие и перелётные птицы. Места зимовок перелётных птиц. Исследование учёными марш</w:t>
              <w:softHyphen/>
              <w:t xml:space="preserve">рутов перелёта птиц. </w:t>
            </w:r>
            <w:r>
              <w:rPr>
                <w:bCs/>
                <w:sz w:val="16"/>
                <w:szCs w:val="16"/>
              </w:rPr>
              <w:t>Причины, заставляющие птиц улетать на зим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вать эколого-этическую деятельность (анализ собственного отношения к миру природы и поведения в нем; оценка поступков других людей в природе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объяснять причины отлёта птиц в тёплые края;  приводить примеры зимующих и перелётных птиц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, слушать и понимать речь други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 выдвигать предполо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выдвигать предположения о местах зимовок птиц и доказывать их, осу</w:t>
              <w:softHyphen/>
              <w:t xml:space="preserve">ществлять са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ъяснять причины отлёта птиц в тёплые края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иводить примеры зимующих и перелётных птиц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гда появилась одежд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0-21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15-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эстетических потребностей, ценностей и чувств. Формировать интерес к учению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прослеживать с помощью иллюстраций учебника историю появления одежды и развития моды; описывать одежду людей в рисунках; 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;  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описывать одежду людей по рисунку; работать в паре; отвечать на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ослеживать с помощью иллюстраций учебника историю появления одежды и развития моды; описывать одежду людей по рисун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тличать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в паре: различать типы одежды в зависимости от её назначения, подбирать одежду для разных случае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гда изобрели велосипед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2-23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17-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ред-е:</w:t>
            </w:r>
            <w:r>
              <w:rPr>
                <w:bCs/>
                <w:sz w:val="16"/>
                <w:szCs w:val="16"/>
                <w:lang w:val="ru-RU"/>
              </w:rPr>
              <w:t xml:space="preserve"> История появления и усовершенствования вело</w:t>
              <w:softHyphen/>
              <w:t>сипеда. Правила дорож</w:t>
              <w:softHyphen/>
              <w:t>ного движения и безопасности при езде на вело</w:t>
              <w:softHyphen/>
              <w:t>сипед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 xml:space="preserve">Личн-е: </w:t>
            </w:r>
            <w:r>
              <w:rPr>
                <w:sz w:val="16"/>
                <w:szCs w:val="16"/>
                <w:lang w:val="ru-RU"/>
              </w:rPr>
              <w:t>соблюдать ПДД и ТБ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сравнивать старинные и современные велоси</w:t>
              <w:softHyphen/>
              <w:t>педы;  извлекать из учебника ин</w:t>
              <w:softHyphen/>
              <w:t>формацию об устройстве велосипеда, осущест</w:t>
              <w:softHyphen/>
              <w:t>влять самопроверку;  обсуждать роль велосипеда в нашей жизни;  запомнить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обсуждать роль велосипеда в нашей жизни; 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равнивать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извлекать из учебника ин</w:t>
              <w:softHyphen/>
              <w:t>формацию об устройстве велосипеда, осущест</w:t>
              <w:softHyphen/>
              <w:t xml:space="preserve">влять са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роль велосипеда в нашей жизн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запомнить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гда мы станем взрослы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24-2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18-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 xml:space="preserve">вых установок на будущее. </w:t>
            </w:r>
            <w:r>
              <w:rPr>
                <w:bCs/>
                <w:sz w:val="16"/>
                <w:szCs w:val="16"/>
              </w:rPr>
              <w:t>Ответственность че</w:t>
              <w:softHyphen/>
              <w:t>ловека за состояние окружающего мира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личие жизни взрослого человека от жизни ре</w:t>
              <w:softHyphen/>
              <w:t>бёнка. Выбор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ие целостного социально – ориентированного взгляда на мир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сравнивать жизнь взрослого и ребёнка;  определять по фотографиям в учебнике про</w:t>
              <w:softHyphen/>
              <w:t>фессии людей, рассказывать о профессиях ро</w:t>
              <w:softHyphen/>
              <w:t>дителей и старших членов семьи, обсуждать, какие профессии будут востребованы в будущем; сравнивать рисунки учебни</w:t>
              <w:softHyphen/>
              <w:t>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, рассуждать, обсуждать, отвечать на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равнивать жизнь взрослого и ребён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пределять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обсуждать, какие профессии будут востребованы в будущем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сравнивать рисунки учебни</w:t>
              <w:softHyphen/>
              <w:t>ка, формулировать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уждать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/>
            </w:pPr>
            <w:r>
              <w:rPr/>
              <w:t>с. 26-30</w:t>
            </w:r>
          </w:p>
          <w:p>
            <w:pPr>
              <w:pStyle w:val="Normal"/>
              <w:rPr/>
            </w:pPr>
            <w:r>
              <w:rPr/>
              <w:t>т. 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езентация проекта «Мой класс и моя школ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i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Выполнять тестовые задания учебни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выступать с подготовленными сообщениями, иллюстрировать их наглядными материалами; обсуждать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Формирова</w:t>
              <w:softHyphen/>
              <w:t>ние адекватной оценки своих достижений; 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ценивать свои достижения и достижения других уча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Раздел «Почему и зачем?» (22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Солнце светит днём, а звёзды ночью?</w:t>
            </w:r>
          </w:p>
          <w:p>
            <w:pPr>
              <w:pStyle w:val="Normal"/>
              <w:rPr/>
            </w:pPr>
            <w:r>
              <w:rPr/>
              <w:t>с. 31-3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1-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Знакомство с целями и задачами раздела. Солнце — ближайшая к Земле звезда. </w:t>
            </w:r>
            <w:r>
              <w:rPr>
                <w:bCs/>
                <w:sz w:val="16"/>
                <w:szCs w:val="16"/>
              </w:rPr>
              <w:t>Форма, цвет, сравнительные размеры звёзд. Созвездие Льва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Солнце — ближайшая к Земле звезда. Форма, цвет, сравнительные размеры звёзд. Созвездие Льв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опоставлять видимые и реальные размеры звёзд, в том числе и Солнца;  моделировать форму, цвет, сравнительные размеры некоторых звёзд (Альдебаран, Регул, Солнце, Сириус), использовать атлас-определитель для полу</w:t>
              <w:softHyphen/>
              <w:t>чения нужной информации; моделировать со</w:t>
              <w:softHyphen/>
              <w:t>звездие Льва;  работать со взрослыми: наблюдать кар</w:t>
              <w:softHyphen/>
              <w:t>тину звёздного неба, находить на нём созвездие Ль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, рассуждать, обсуждать, отвечать на вопросы; проводить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; оценивать свои достижения на уроке;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sz w:val="16"/>
                <w:szCs w:val="16"/>
                <w:lang w:val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опоставлять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моделировать форму, цвет, сравнительные размеры некоторых звёзд (Альдебаран, Регул, Солнце, Сириус), проводить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использовать атлас-определитель для полу</w:t>
              <w:softHyphen/>
              <w:t>чения нужной информации; моделировать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со взрослыми: наблюдать кар</w:t>
              <w:softHyphen/>
              <w:t>тину звёздного неба, находить на нём созвездие Льв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Луна бывает разн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34-3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2-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Луна — спутник Земли, её особенност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 моделировать из пластилина форму Луны;  рассказывать с помощью рисунков в учебни</w:t>
              <w:softHyphen/>
              <w:t>ке об изучении Луны учёными,  работать со взрослыми: наблюдать за изменениями внешнего вида Луны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фикси</w:t>
              <w:softHyphen/>
              <w:t>ровать результаты наблюдений в рабочей тет</w:t>
              <w:softHyphen/>
              <w:t>ради;  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</w:t>
              <w:softHyphen/>
              <w:t>троль и са</w:t>
              <w:softHyphen/>
              <w:t>мопроверку;  оценивать свои достижения на уроке;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sz w:val="16"/>
                <w:szCs w:val="16"/>
                <w:lang w:val="ru-RU"/>
              </w:rPr>
              <w:t>формулиро</w:t>
              <w:softHyphen/>
              <w:t>вать выводы из коллективного обсуждения; работать по         план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анализировать схемы движения Луны вокруг Земли и освещения её поверхности Солнцем; формулировать выводы о причинах изменения внешнего вида Лун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моделировать из пластилина форму Лун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ссказывать с помощью рисунков в учебни</w:t>
              <w:softHyphen/>
              <w:t>ке об изучении Луны учёными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со взрослыми: наблюдать за изменениями внешнего вида Луны, фикси</w:t>
              <w:softHyphen/>
              <w:t>ровать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идёт дождь и дует ветер?</w:t>
            </w:r>
          </w:p>
          <w:p>
            <w:pPr>
              <w:pStyle w:val="Normal"/>
              <w:rPr/>
            </w:pPr>
            <w:r>
              <w:rPr/>
              <w:t>с. 36-3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3-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ричины возникновения дождя и ветр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аблюдать за дождями и ветром; отбирать из списка слов те, которые подходят для описания ветра; объяснять при</w:t>
              <w:softHyphen/>
              <w:t>чины возникновения дождя и вет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группе: рассказывать по рисунку учебника о видах дождя (ливень, косохлёст, сит</w:t>
              <w:softHyphen/>
              <w:t>ничек); сочинять и рассказывать сказку по рисунку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наблюдать за дождями и ветр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группе: рассказывать по рисунку учебника о видах дождя (ливень, косохлёст, сит</w:t>
              <w:softHyphen/>
              <w:t>ничек); отбирать из списка слов те, которые подходят для описания ветра; объяснять при</w:t>
              <w:softHyphen/>
              <w:t>чины возникновения дождя и ветра; осущест</w:t>
              <w:softHyphen/>
              <w:t xml:space="preserve">влять са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очинять и рассказывать сказку по рисун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звенит звоно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38-39.  т. 25-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и</w:t>
              <w:softHyphen/>
              <w:t>чина возникновения и способ распространения звуков. Необходимость беречь уш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установки на безопасный, здоровый об</w:t>
              <w:softHyphen/>
              <w:t>раз жизни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анализировать рисунок учебника и переда</w:t>
              <w:softHyphen/>
              <w:t xml:space="preserve">вать голосом звуки окружающего мира;  практическая работа в паре: исследовать возникновение и распространение звуков;  обсуждать, почему и как следует беречь уш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; сочинять и рассказывать сказку по рисунку;  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 высказывать предположения о причине возникновения эх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анализировать рисунок учебника и переда</w:t>
              <w:softHyphen/>
              <w:t xml:space="preserve">вать голосом звуки окружающего мир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паре: исследовать возникновение и распространение звук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, почему и как следует беречь уш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высказывать предположения о причине возникновения эха, осуществлять самопро</w:t>
              <w:softHyphen/>
              <w:t>верку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очинять и рассказывать сказку по рисун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Почему радуга разноцветна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40-41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26-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Цвета радуги. Причины возникновения радуг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адуга — украшение окружающего мира. Цвета радуги. Причины возникновения радуги.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писывать чувства, возникающие при виде радуги; называть цвета радуги по своим наблю</w:t>
              <w:softHyphen/>
              <w:t>дениям и рисунку учебника;  запомнить последовательность цветов радуги с помощью мнемонического приём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ображать последователь</w:t>
              <w:softHyphen/>
              <w:t>ность цветов радуги с помощью цветных поло</w:t>
              <w:softHyphen/>
              <w:t>сок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: сочинять и рассказывать сказку по рисунку;  отвечать на итоговые вопрос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писывать чувства, возникающие при виде радуги; называть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запомнить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высказывать предположения о причинах воз</w:t>
              <w:softHyphen/>
              <w:t xml:space="preserve">никновения радуги, осуществлять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отображать последователь</w:t>
              <w:softHyphen/>
              <w:t>ность цветов радуги с помощью цветных поло</w:t>
              <w:softHyphen/>
              <w:t xml:space="preserve">сок, осуществлять взаи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>рию по рисунку; — 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мы любим кошек и собак?</w:t>
            </w:r>
          </w:p>
          <w:p>
            <w:pPr>
              <w:pStyle w:val="Normal"/>
              <w:rPr/>
            </w:pPr>
            <w:r>
              <w:rPr/>
              <w:t>с. 42-4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заимоотношения человека и его домашних пи</w:t>
              <w:softHyphen/>
              <w:t xml:space="preserve">томцев (кошек и собак)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знакомить</w:t>
              <w:softHyphen/>
              <w:t xml:space="preserve">ся с предметами ухода за кошкой и собакой и их назначением; участвовать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: описывать по плану своего домашнего пи</w:t>
              <w:softHyphen/>
              <w:t>томца (кошку, собаку);  обсуждать наше отношение к домашним пи</w:t>
              <w:softHyphen/>
              <w:t xml:space="preserve">томцам; рассказывать по рисункам учебника об уходе за кошкой и собакой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самоконтроль и самопроверку; оценивать свои достижения на уроке;  формулиро</w:t>
              <w:softHyphen/>
              <w:t>вать выводы из коллективного обсуждения; работать по         плану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писывать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бсуждать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актическая работа в паре: познакомить</w:t>
              <w:softHyphen/>
              <w:t xml:space="preserve">ся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участвовать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 «Мои домашние питом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44-4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28-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ред-е:</w:t>
            </w:r>
            <w:r>
              <w:rPr>
                <w:bCs/>
                <w:sz w:val="16"/>
                <w:szCs w:val="16"/>
                <w:lang w:val="ru-RU"/>
              </w:rPr>
              <w:t xml:space="preserve"> Подготовка к выполнению проекта: «Мои домашние питомцы</w:t>
            </w:r>
            <w:r>
              <w:rPr>
                <w:b/>
                <w:bCs/>
                <w:sz w:val="16"/>
                <w:szCs w:val="16"/>
                <w:lang w:val="ru-RU"/>
              </w:rPr>
              <w:t>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Личн-е:</w:t>
            </w:r>
            <w:r>
              <w:rPr>
                <w:sz w:val="16"/>
                <w:szCs w:val="16"/>
                <w:lang w:val="ru-RU"/>
              </w:rPr>
              <w:t xml:space="preserve"> 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дготовка к выполнению проекта: знакомство с материалами учебника, распределение заданий, обсуждение способов и сроков работы; фотографировать свою кошку (собаку) в наиболее интересных ситуациях; оформлять фотовыстав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описывать по плану своего домашнего пи</w:t>
              <w:softHyphen/>
              <w:t>томца (кошку, собаку); фик</w:t>
              <w:softHyphen/>
              <w:t>сировать результаты наблюдений;   обсуждать отношение к домашним пи</w:t>
              <w:softHyphen/>
              <w:t xml:space="preserve">томцам; составлять рассказ о своей кошке (собаке), её характере, повадках, играх; презентовать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результаты собственного труда и труда товарищей, проговаривать последовательность действий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наблюдать за домашним любимцем и фик</w:t>
              <w:softHyphen/>
              <w:t xml:space="preserve">сировать результаты наблюдени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фотографировать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составлять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езентовать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формлять фотовыставку; — оценивать результаты собственного труда и труда товарищ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мы не будем рвать цветы и ловить бабочек?</w:t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0-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знообразие цветов и бабочек. Взаимосвязь цветов и бабоче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пределять цветы и бабо</w:t>
              <w:softHyphen/>
              <w:t>чек с помощью атласа-определителя, 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>ставлять их с эталоном;  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сочинять и рассказывать сказочную исто</w:t>
              <w:softHyphen/>
              <w:t>рию по рисунку; — отвечать на итоговые вопросы; работать в па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определять цветы и бабо</w:t>
              <w:softHyphen/>
              <w:t>чек с помощью атласа-определителя, осущест</w:t>
              <w:softHyphen/>
              <w:t xml:space="preserve">влять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ссматривать и сравнивать рисунки учеб</w:t>
              <w:softHyphen/>
              <w:t>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, сопо</w:t>
              <w:softHyphen/>
              <w:t xml:space="preserve">ставлять их с эталоно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устанавливать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>рию по рисунку; — 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в лесу мы будем соблюдать тишину?</w:t>
            </w:r>
          </w:p>
          <w:p>
            <w:pPr>
              <w:pStyle w:val="Normal"/>
              <w:rPr/>
            </w:pPr>
            <w:r>
              <w:rPr/>
              <w:t>с. 48-5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Зачем мы спим ночью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52-53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авила подго</w:t>
              <w:softHyphen/>
              <w:t>товки ко сну. Как спят животные. Работа человека в ночную смену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 Выполнять режим дня, правила гигие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сравнивать рисунки учебника, делать выво</w:t>
              <w:softHyphen/>
              <w:t>ды о значении сна в жизни человека; рассказывать о правилах подготовки ко сну, использовать для выполне</w:t>
              <w:softHyphen/>
              <w:t>ния задания цветные фишки (моделировать); определять по рисункам профессии людей и рассказывать об их рабо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; рассказывать (на основе наблюдений) о сне животных; обсуждать информацию о животных, которые ночью не спят, содержащуюся в книге «Зелёные страницы»; 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равнивать рисунки учебника, делать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рассказывать о правилах подготовки ко сну, использовать для выполне</w:t>
              <w:softHyphen/>
              <w:t>ния задания цветные фишки, осуществлять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ценивать правильность своей подготовки ко сн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(на основе наблюдений) о сне животных; обсуждать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пределять по рисункам профессии людей и рассказывать об их работе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нужно есть много овощей и фруктов?</w:t>
            </w:r>
          </w:p>
          <w:p>
            <w:pPr>
              <w:pStyle w:val="Normal"/>
              <w:rPr/>
            </w:pPr>
            <w:r>
              <w:rPr/>
              <w:t>с. 54-55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36-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Витамины. Правила гигие</w:t>
              <w:softHyphen/>
              <w:t>ны при употреблении овощей и фрукт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 Выполнять режим дня, правила гигиены и здорового пит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зличать овощи и фрукты; группировать (классифицировать) их с использованием цвет</w:t>
              <w:softHyphen/>
              <w:t>ных фишек;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>недеятельности организма; запомнить правила гигиены при употребле</w:t>
              <w:softHyphen/>
              <w:t>нии овощей и фру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группе; сочинять и рассказывать сказочную исто</w:t>
              <w:softHyphen/>
              <w:t>рию по рисунку; отвечать на итоговые вопрос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зличать овощи и фрукты; группировать (классифицировать) их с использованием цвет</w:t>
              <w:softHyphen/>
              <w:t xml:space="preserve">ных фишек, осуществлять са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группе: находить в учебнике ин</w:t>
              <w:softHyphen/>
              <w:t>формацию о витаминах в соответствии с задани</w:t>
              <w:softHyphen/>
              <w:t>ем; сравнивать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>рию по рисунку; — запомнить правила гигиены при употребле</w:t>
              <w:softHyphen/>
              <w:t>нии овощей и фруктов; — 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Почему нужно чистить зубы и мыть руки?</w:t>
            </w:r>
          </w:p>
          <w:p>
            <w:pPr>
              <w:pStyle w:val="Normal"/>
              <w:rPr/>
            </w:pPr>
            <w:r>
              <w:rPr/>
              <w:t>с. 56-57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38-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ажнейшие правила гигиены, необходимость их соблюдения.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сваивать роль ученика. Формирование эстетических потребностей, ценностей и чувств. Выполнять режим дня, правила личной гигие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отбирать из предложенных нужные предметы гигиены, объяснять их назначение; осваивать приёмы чистки зубов и мытья рук;  запомнить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обосновывать необходимость чистки зубов и мытья рук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основывать необходимость чистки зубов и мытья ру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бирать из предложенных нужные предметы гигиены, объяснять их назначение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по рисункам, в каких случаях следует мыть рук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практическая работа в паре: осваивать приёмы чистки зубов и мытья рук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запомнить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формулировать основные правила гигиен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чем нам телефон и телевизор?</w:t>
            </w:r>
          </w:p>
          <w:p>
            <w:pPr>
              <w:pStyle w:val="Normal"/>
              <w:rPr/>
            </w:pPr>
            <w:r>
              <w:rPr/>
              <w:t>с. 58-59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т. 39-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зличать средства связи и средства массо</w:t>
              <w:softHyphen/>
              <w:t>вой информации; объяснять назначение радиоприёмника, теле</w:t>
              <w:softHyphen/>
              <w:t>визора, газет и журналов; сравнивать старинные и современные предметы (телефоны, телевизоры, радиоприёмники); моделировать ситуации вызова экстренной помощи по телефо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ссказывать (с опорой на фотограф обсуждать назначение Интернета; ии в учебнике) о видах телеф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зличать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бъяснять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ботать в паре: сравнивать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назначение Интерне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моделировать ситуации вызова экстренной помощи по телефону; — 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Зачем нужны автомоби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60-61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накомство с устройством автомобиля. Электромобиль — автомобиль буду</w:t>
              <w:softHyphen/>
              <w:t>щего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Автомобили — наземный транспорт, их разно</w:t>
              <w:softHyphen/>
              <w:t>образие и назначение. Устройство автомобиля. Электромобил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классифицировать автомобили и объяснять их назначение; по рисунку-схеме знако</w:t>
              <w:softHyphen/>
              <w:t>миться с устройством автомобиля, использовать представленную в учебнике ин</w:t>
              <w:softHyphen/>
              <w:t>формацию для выполнения за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сочинять и рассказывать сказочную исто</w:t>
              <w:softHyphen/>
              <w:t>рию по рисунку; работать в паре; отвечать на итоговые вопрос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- клссифицировать автомобили и объяснять их назначение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по рисунку-схеме знако</w:t>
              <w:softHyphen/>
              <w:t xml:space="preserve">миться с устройством автомобиля, проводить взаи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использовать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сочинять и рассказывать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Зачем нужны поезд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62-63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42-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оезда — наземный и подземный транспорт. Виды поездов. Устройство железной дороги. Представление о развитии железнодорожного транспор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ть интерес к учению;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классифицировать поезда в зависимости от их назначения; 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: рассказывать об устройстве железной дороги, отвечать на итоговые вопро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— </w:t>
            </w:r>
            <w:r>
              <w:rPr>
                <w:bCs/>
                <w:sz w:val="16"/>
                <w:szCs w:val="16"/>
                <w:lang w:val="ru-RU"/>
              </w:rPr>
              <w:t xml:space="preserve">классифицировать поезда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рассказывать об устройстве железной дороги, осуществлять самоконтроль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использовать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Зачем строят кораб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64-65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44-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Корабли (суда) — водный транспорт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Корабли (суда) — водный транспорт. Виды кора</w:t>
              <w:softHyphen/>
              <w:t>блей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классифицировать корабли в зависимости от их на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классифицировать корабли в зависимости от их назначения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ссказывать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по рисунку-схеме знако</w:t>
              <w:softHyphen/>
              <w:t>миться с устройством корабля, проводить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Зачем строят самолёты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66-67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амолёты — воздушный транспорт. Виды само</w:t>
              <w:softHyphen/>
              <w:t xml:space="preserve">лётов в зависимости от их назначения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Самолёты — воздушный транспорт. Виды само</w:t>
              <w:softHyphen/>
              <w:t>лётов (пасса</w:t>
              <w:softHyphen/>
              <w:t>жирские, грузовые, военные, спортивные). Устройство самолёт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классифицировать самолёты в зависимости от их назначения; по рисунку-схеме знако</w:t>
              <w:softHyphen/>
              <w:t>миться с устройством самолё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паре; рассказывать о своих впечатлениях от полёта на самолё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классифицировать самолёты в зависимости от их назначе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рассказывать о своих впечатлениях от полёта на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паре: по рисунку-схеме знако</w:t>
              <w:softHyphen/>
              <w:t>миться с устройством самолёта, проводить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z w:val="16"/>
                <w:szCs w:val="16"/>
                <w:lang w:val="ru-RU"/>
              </w:rPr>
              <w:t xml:space="preserve">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rPr/>
            </w:pPr>
            <w:r>
              <w:rPr/>
              <w:t>с. 68-69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бобщать сведения о транспорте, получен</w:t>
              <w:softHyphen/>
              <w:t>ные на предыдущих уроках;  обсуждать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знакомиться с пра</w:t>
              <w:softHyphen/>
              <w:t>вилами безопасности в автомобиле, поезде и на железной доро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бобщать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бсуждать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группе: знакомиться с пра</w:t>
              <w:softHyphen/>
              <w:t>вилами безопасности в автомобиле, поезде и на железной дороге; рассказывать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участвовать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с. 70-71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т. 48-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авила безопасности на водном и воздушном транспорте. Спасательные средства на корабле и в самолёте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ладение начальными навыками адаптации в динамично изменяющемся и развивающемся мире. Правила поведения в транспор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обобщать сведения, получен</w:t>
              <w:softHyphen/>
              <w:t>ные на предыдущих уроках;  знакомиться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группе; участвовать в ролевой игре, моделирующей правила безопасности в транспорте и действия в опасной ситуации;  отвечать на итоговые вопрос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группе: знакомиться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участвовать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Зачем люди осваивают космос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72-73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т. 50-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осмос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рассказывать об освоении человеком космо</w:t>
              <w:softHyphen/>
              <w:t xml:space="preserve">са, опираясь на иллюстрации учебника; моделировать экипировку космонавт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группе; участвовать в ролевой игре «Полёт в космос»;  отвечать на итогов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ссказывать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работать в группе: высказывать предполо</w:t>
              <w:softHyphen/>
              <w:t>жения по вопросам учебника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моделировать экипировку космонавта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участвовать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.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74-75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. 52-5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rPr>
                <w:bCs/>
              </w:rPr>
            </w:pPr>
            <w:r>
              <w:rPr/>
              <w:t>с.  76-83,  т. 5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ервоначальное представление об экологии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  <w:r>
              <w:rPr>
                <w:bCs/>
                <w:sz w:val="16"/>
                <w:szCs w:val="16"/>
              </w:rPr>
              <w:t>Формирова</w:t>
              <w:softHyphen/>
              <w:t>ние адекватной оценки своих достижений</w:t>
            </w:r>
            <w:r>
              <w:rPr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кология. Взаимосвязи между человеком и природой. День Земл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>Презентация проекта «Мои домашние питом</w:t>
              <w:softHyphen/>
              <w:t>цы.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ru-RU"/>
              </w:rPr>
              <w:t>Формировать интерес к учению;Установка работы на результат; трепетное отношение к животным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находить в тексте учебника ответы на во</w:t>
              <w:softHyphen/>
              <w:t>просы;  приводить примеры взаимосвязей между че</w:t>
              <w:softHyphen/>
              <w:t>ловеком и природой; участвовать в конкурсе рисунков на тему «Чудесный мир природы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 работать в группе; оценивать свои поступки по отношению к природе и рассказывать о них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знавательнве УУД:</w:t>
            </w:r>
            <w:r>
              <w:rPr>
                <w:bCs/>
                <w:sz w:val="16"/>
                <w:szCs w:val="16"/>
                <w:lang w:val="ru-RU"/>
              </w:rPr>
              <w:t xml:space="preserve"> тестовые задания учебник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Коммуникативные УУД</w:t>
            </w:r>
            <w:r>
              <w:rPr>
                <w:bCs/>
                <w:sz w:val="16"/>
                <w:szCs w:val="16"/>
                <w:lang w:val="ru-RU"/>
              </w:rPr>
              <w:t xml:space="preserve"> : выступать с подготовленными сообщениями, иллюстрировать их; обсуждать выступления учащихся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>Регулятивные УУД:</w:t>
            </w:r>
            <w:r>
              <w:rPr>
                <w:bCs/>
                <w:sz w:val="16"/>
                <w:szCs w:val="16"/>
                <w:lang w:val="ru-RU"/>
              </w:rPr>
              <w:t xml:space="preserve"> Понимать учебную задачу урока и стремить</w:t>
              <w:softHyphen/>
              <w:t>ся её выполнить; осуществлять вза</w:t>
              <w:softHyphen/>
              <w:t>имопроверку; оценивать свои достижения на уроке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нимать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находить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приводить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ценивать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участвовать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твечать на итоговые вопросы и оценивать свои достижения на уро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Выполнять тестовые задания учебник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выступать с подготовленными сообщениями, иллюстрировать их наглядными материалами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 xml:space="preserve">обсуждать выступления учащихс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— </w:t>
            </w:r>
            <w:r>
              <w:rPr>
                <w:bCs/>
                <w:sz w:val="16"/>
                <w:szCs w:val="16"/>
                <w:lang w:val="ru-RU"/>
              </w:rPr>
              <w:t>оценивать свои достижения и достижения других уча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ind w:left="354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ьно-техническое обеспеч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А.А. Плешаков. От земли до неба: Атлас-определитель: Пособие для учащихся общеобразовательных учреждений. – М. : Просвещение 20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А.А. Плешаков. Зеленые страницы. Книга для учащихся начальных классов. -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 : Просвещение, 20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Е.М. Тихомирова. Поурочные разработки по предмету «Окружающий мир»: 1 класс – М. : Экзамен, 20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Е.М. Тихомирова. Тесты по предмету «Окружающий мир»: 1 класс. В 2 ч. – М. : Экзамен, 201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Электронное приложение к учебнику «Окружающий мир»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0"/>
    <w:qFormat/>
    <w:rPr>
      <w:rFonts w:cs="Times New Roman"/>
    </w:rPr>
  </w:style>
  <w:style w:type="character" w:styleId="C7">
    <w:name w:val="c7"/>
    <w:basedOn w:val="Style10"/>
    <w:qFormat/>
    <w:rPr>
      <w:rFonts w:cs="Times New Roman"/>
    </w:rPr>
  </w:style>
  <w:style w:type="character" w:styleId="C0">
    <w:name w:val="c0"/>
    <w:basedOn w:val="Style10"/>
    <w:qFormat/>
    <w:rPr>
      <w:rFonts w:cs="Times New Roman"/>
    </w:rPr>
  </w:style>
  <w:style w:type="character" w:styleId="C10">
    <w:name w:val="c10"/>
    <w:basedOn w:val="Style10"/>
    <w:qFormat/>
    <w:rPr>
      <w:rFonts w:cs="Times New Roman"/>
    </w:rPr>
  </w:style>
  <w:style w:type="character" w:styleId="C11">
    <w:name w:val="c11"/>
    <w:basedOn w:val="Style10"/>
    <w:qFormat/>
    <w:rPr>
      <w:rFonts w:cs="Times New Roman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31:00Z</dcterms:created>
  <dc:creator>Samsung</dc:creator>
  <dc:description/>
  <dc:language>en-US</dc:language>
  <cp:lastModifiedBy>Пользователь</cp:lastModifiedBy>
  <cp:lastPrinted>2016-09-22T18:13:00Z</cp:lastPrinted>
  <dcterms:modified xsi:type="dcterms:W3CDTF">2016-12-03T21:31:00Z</dcterms:modified>
  <cp:revision>2</cp:revision>
  <dc:subject/>
  <dc:title/>
</cp:coreProperties>
</file>